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&lt;/p&gt;&lt;p&gt;&lt;img src="/static-img/Sj9hEIq3J9IPtmO17gkYFiHTyL8--j6JgI4c0P95xhO--5HUqVLGX3v3wdg3Dukt.jpg"&gt;&lt;/p&gt;&lt;p&gt;</w:t>
      </w:r>
      <w:r>
        <w:rPr>
          <w:sz w:val="32"/>
          <w:szCs w:val="32"/>
        </w:rPr>
        <w:t>记得那年夏天，我遇到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它就像一个神秘的宝石，隐藏在繁华都市的角落里。那一刻，我仿佛进入了一个全新的世界，那个世界充满了色彩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是在一次偶然的购物之旅中。我被它鲜艳如火的外壳吸引，想要触摸一下，这才发现，它不仅外观独特，而且触感也异常舒适，就像是有着生命力的星辰般温暖而坚韧。</w:t>
      </w:r>
      <w:r>
        <w:rPr>
          <w:sz w:val="32"/>
          <w:szCs w:val="32"/>
        </w:rPr>
        <w:t>&lt;/p&gt;&lt;p&gt;&lt;img src="/static-img/u0Ruyn4YEuZlzTF6oEtMfCHTyL8--j6JgI4c0P95xhMrnsassEZ4i291c_xf4tx2l-P917ojEtlYVa4WPDGGxw.jpg"&gt;&lt;/p&gt;&lt;p&gt;</w:t>
      </w:r>
      <w:r>
        <w:rPr>
          <w:sz w:val="32"/>
          <w:szCs w:val="32"/>
        </w:rPr>
        <w:t>从那以后，我开始频繁地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周围的小店和市场，每次都能发现一些新奇的事情。比如说，那里的老板娘总是会给我推荐一些她认为特别适合我的小礼品，或是一些她觉得我会喜欢但不会买到的东西。而这些礼物中的很多，都带着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款手表作为标志，似乎成为了我们之间最深厚联系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把这枚手表戴上心情好了起来，不经意间也影响了一群路人。他们对这枚手表赞不绝口，说它既现代又怀旧，简直就是穿越时空的一件艺术品。我听后心里涌起一股自豪感，因为现在这个时代，即便是最普通的人，也可以拥有这样一种身份——拥有这样的“星辰”。</w:t>
      </w:r>
      <w:r>
        <w:rPr>
          <w:sz w:val="32"/>
          <w:szCs w:val="32"/>
        </w:rPr>
        <w:t>&lt;/p&gt;&lt;p&gt;&lt;img src="/static-img/UWmYBgNn1TMzRyJMVM33yCHTyL8--j6JgI4c0P95xhMrnsassEZ4i291c_xf4tx2l-P917ojEtlYVa4WPDGGxw.jpg"&gt;&lt;/p&gt;&lt;p&gt;</w:t>
      </w:r>
      <w:r>
        <w:rPr>
          <w:sz w:val="32"/>
          <w:szCs w:val="32"/>
        </w:rPr>
        <w:t>随着时间流逝，我们之间的情谊日益加深。每当夜幕降临，我都会戴上这枚手表，让自己沉浸在闪烁其光芒的璀璨夜景中。那感觉，就像是整个宇宙都在为我点亮灯笼，为我的未来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一起见证了无数个黄昏。但即使岁月不断变迁，而我的生活方式可能因为种种原因发生改变，但那份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相连的心情，却始终是我内心深处不可磨灭的一部分。在那些安静而平凡的日子里，它一直陪伴着我，无论风雨，它都是那个永远支持、永远鼓励、永远守护我的“星”。</w:t>
      </w:r>
      <w:r>
        <w:rPr>
          <w:sz w:val="32"/>
          <w:szCs w:val="32"/>
        </w:rPr>
        <w:t>&lt;/p&gt;&lt;p&gt;&lt;img src="/static-img/Zi8kjGbAQkDCDv-fu4OJtyHTyL8--j6JgI4c0P95xhMrnsassEZ4i291c_xf4tx2l-P917ojEtlYVa4WPDGGxw.jpg"&gt;&lt;/p&gt;&lt;p&gt;&lt;a href = "/doc/8389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rel="alternate" download="8389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